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78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ogério Jean da Silva e 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DANIEL PER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2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ANIEL PE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27 513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2:16:00Z</dcterms:modified>
  <cp:revision>10</cp:revision>
  <dc:subject/>
  <dc:title/>
</cp:coreProperties>
</file>