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caçamba grande para coleta de lixo na parte alta da Av. das Palmeiras Jardim Sui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caçamba grande para coleta de lixo na parte alta da Av. das Palmeiras Jardim Sui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eservar a saúde dos moradores, pois há lixo se acumulando e sendo revirado e espalhado por animais.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3 - 11:49:16 0190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39:00Z</dcterms:created>
  <dc:creator>cpd</dc:creator>
  <dc:description/>
  <cp:keywords/>
  <dc:language>en-US</dc:language>
  <cp:lastModifiedBy>cpd</cp:lastModifiedBy>
  <dcterms:modified xsi:type="dcterms:W3CDTF">2013-03-07T16:42:00Z</dcterms:modified>
  <cp:revision>3</cp:revision>
  <dc:subject/>
  <dc:title>INDICAÇÃO Nº 347/2013</dc:title>
</cp:coreProperties>
</file>