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solicitar a Vossa Excelência que seja realizada uma fiscalização na Rua Vicente Pires Pedroso, (rua da fábrica desativada de ração) - Volta Grande, subindo o escadão do lado direito, após o número 25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 a este Ofício, houve uma suposta invasão no referido local. Como cabe ao Município não só regulamentar a ocupação do solo urbano, mas também fiscalizar, é imprescindível que o Poder Público local verifique se a apropriação do espaço citado está de acordo com as normas municipais, em particular com Plano Diretor da Estância Turística de São Roque (Lei Complementar nº 39/2006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8:22 5133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346075</wp:posOffset>
            </wp:positionV>
            <wp:extent cx="3265805" cy="5275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5275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495</wp:posOffset>
            </wp:positionH>
            <wp:positionV relativeFrom="paragraph">
              <wp:posOffset>170815</wp:posOffset>
            </wp:positionV>
            <wp:extent cx="2980690" cy="5275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5275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3T12:16:00Z</dcterms:modified>
  <cp:revision>12</cp:revision>
  <dc:subject/>
  <dc:title/>
</cp:coreProperties>
</file>