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que o Chefe do Poder Executivo Municipal realize a poda de duas árvores na Rua Capitão José Vicente de Moraes, nº 268 no bairro Esplanada Mendes Mora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as duas árvores em questão estão muito altas e com suas copas muito vastas, assim tocando na fiação elétrica. Desse revés, é muito perigoso que cause curtos circuitos e deixe a população sem energia, motivo pelo qual este Vereador pede urgência no atendimento des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6/2020 - 13:59 5113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22T17:32:00Z</dcterms:modified>
  <cp:revision>9</cp:revision>
  <dc:subject/>
  <dc:title/>
</cp:coreProperties>
</file>