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bertura da Avenida Antonino Dias Bastos e posteriormente pavimentação asfál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ê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 e 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é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5 500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4:14:00Z</dcterms:modified>
  <cp:revision>50</cp:revision>
  <dc:subject/>
  <dc:title>(PROPOSITURA) Nº (PROCESSO)</dc:title>
</cp:coreProperties>
</file>