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eículo tipo furgão para o Serviço de Assistência Farmacêutic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9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a 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1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7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20 - 15:16 5001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0-06-26T14:16:00Z</dcterms:modified>
  <cp:revision>50</cp:revision>
  <dc:subject/>
  <dc:title>(PROPOSITURA) Nº (PROCESSO)</dc:title>
</cp:coreProperties>
</file>