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16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25/2020-E, de 29/05/2020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1 e dá outras providências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(IMPOSITIVA)</w:t>
      </w:r>
    </w:p>
    <w:p>
      <w:pPr>
        <w:pStyle w:val="Normal"/>
        <w:ind w:left="3420" w:right="51" w:hanging="18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Asfaltamento na Rua José Tibaia, Guaçu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4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6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Conservação de Ruas, Avenidas, Estradas e Logradouros Públic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4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/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1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7 de junh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7/06/2020 - 15:16 5002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0-06-26T14:17:00Z</dcterms:modified>
  <cp:revision>52</cp:revision>
  <dc:subject/>
  <dc:title>(PROPOSITURA) Nº (PROCESSO)</dc:title>
</cp:coreProperties>
</file>