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88/2020</w:t>
      </w:r>
    </w:p>
    <w:p>
      <w:pPr>
        <w:pStyle w:val="TextBodyIndent"/>
        <w:ind w:left="39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39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0" w:hanging="0"/>
        <w:rPr/>
      </w:pPr>
      <w:r>
        <w:rPr>
          <w:sz w:val="26"/>
          <w:szCs w:val="26"/>
        </w:rPr>
        <w:t>Parecer ao Projeto de Lei nº 29/2020-E, de 18/06/2020, de autoria do Poder Executivo, que “Dispõe sobre a suspensão dos prazos de validade dos concursos públicos municipais”.</w:t>
      </w:r>
    </w:p>
    <w:p>
      <w:pPr>
        <w:pStyle w:val="TextBodyIndent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retende a Administração Municipal através do presente Projeto de Lei, autorização para a suspensão dos prazos de validade dos concursos públicos municipais homologados até 20 de março de 2020, enquanto perdurar o estado de calamidade pública estabelecido pela Uni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A Lei Complementar nº 173/2020, de 27 de maio de 2020, estabelece o Programa Federativo de Enfrentamento ao Coronavírus SARS-CoV-2 (Covid-19) e altera a Lei de Responsabilidade Fiscal – LRF (LC 101/2000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A LC 173/2020 institui um programa envolvendo União, Estados, Distrito Federal e Municípios com medidas orçamentárias e financeiras voltadas ao enfrentamento do coronavíru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Isso foi chamado pela referida Lei, de Programa Federativo de Enfrentamento ao Coronavírus SARS-CoV-2 (Covid-19) e vale exclusivamente para o exercício financeiro de 2020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 xml:space="preserve">Vale ressaltar que, uma das iniciativas do Programa Federativo de Enfrentamento ao Coronavírus diz respeito a suspensão do prazo de validade dos concurso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>
          <w:sz w:val="26"/>
          <w:szCs w:val="26"/>
        </w:rPr>
      </w:pPr>
      <w:r>
        <w:rPr>
          <w:sz w:val="26"/>
          <w:szCs w:val="26"/>
        </w:rPr>
        <w:t>A decisão sobre a suspensão ou não dos prazos de validade dos concursos públicos estaduais ou municipais compete a cada Estado-membro e Município. Isso porque essa é uma decisão que se insere na autonomia administrativa de cada ente (art. 18 da CF/88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>
          <w:sz w:val="26"/>
          <w:szCs w:val="26"/>
        </w:rPr>
      </w:pPr>
      <w:r>
        <w:rPr>
          <w:sz w:val="26"/>
          <w:szCs w:val="26"/>
        </w:rPr>
        <w:t xml:space="preserve">Desta feita, verifica-se que a presente propositura tem permissão federal na forma como estabelecida pelo artigo 10, da Lei Complementar 173: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Art. 10. Ficam suspensos os prazos de validade dos concursos públicos já homologados na data da publicação do Decreto Legislativo nº 6, de 20 de março de 2020, em todo o território nacional, até o término da vigência do estado de calamidade pública estabelecido pela Uni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§ 1º (VETADO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§ 2º Os prazos suspensos voltam a correr a partir do término do período de calamidade públic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§ 3º A suspensão dos prazos deverá ser publicada pelos organizadores dos concursos nos veículos oficiais previstos no edital do concurso públic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Observa-se que o permissivo legal tem como objetivo mitigar o impacto decorrente do momento pandêmico, observando-se ainda o princípio da economicidade e ao interesse público, com a adoção de medidas que possam impedir e/ou amenizar desgastes e perdas de recursos orçamentários despendidos para a realização do certame, com efetivas limitações às possibilidades de nomeação, bem como o de preservar o direito dos candidatos aprovados de verem respeitados os direitos de nomeação ora postergados, como bem justificou a Administração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De todo o exposto, manifesta-se favoravelmente ao projeto, devendo ainda assim tramitar pela Comissão Permanente de “Constituição, Justiça e Redação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Nos termos do Regimento Interno desta Casa, seu quórum de votação é de maioria absoluta, e tal propositura deve ser apreciada em única discussão e votação nominal para aprovação do proje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2 de junho de 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ssessora Jurídic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1:00Z</dcterms:created>
  <dc:creator>Fabiana</dc:creator>
  <dc:description/>
  <cp:keywords/>
  <dc:language>en-US</dc:language>
  <cp:lastModifiedBy>virginia</cp:lastModifiedBy>
  <cp:lastPrinted>2020-06-22T12:48:00Z</cp:lastPrinted>
  <dcterms:modified xsi:type="dcterms:W3CDTF">2020-06-22T15:49:00Z</dcterms:modified>
  <cp:revision>6</cp:revision>
  <dc:subject/>
  <dc:title>Parecer 35/2006</dc:title>
</cp:coreProperties>
</file>