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esenvolvimento Econômico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academia ao ar livre - Rua Salvador de Oliveira Santos - Parque Varangue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5:18 500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6T14:23:00Z</dcterms:modified>
  <cp:revision>52</cp:revision>
  <dc:subject/>
  <dc:title>(PROPOSITURA) Nº (PROCESSO)</dc:title>
</cp:coreProperties>
</file>