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2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5/2020-E, de 29/05/2020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1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avimentação asfáltica nas ruas Erlindo José da Silva e Argeu Lombardi, Estrada do Condor, Bairro Guaçu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Turismo, Dês. Econ., Cultura,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urismo e Desenvolvimento Econômic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mércio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9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ur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envolvimento do Turismo no Município de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Obra de Infraestrutura -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/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1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7 de jun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7/06/2020 - 15:19 5008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0-06-29T19:14:00Z</dcterms:modified>
  <cp:revision>53</cp:revision>
  <dc:subject/>
  <dc:title>(PROPOSITURA) Nº (PROCESSO)</dc:title>
</cp:coreProperties>
</file>