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3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construção de casas populares, do programa “Minha Casa, Minha Vida”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casas populares, do programa “Minha Casa, Minha Vida”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necessitamos de muitas moradias populares para o Distrito de Maylasky, em razão de que hoje temos uma demanda muito grande de pessoas de baixa renda que moram de alugeul, em áreas rurais, e não contam com moradia própria. Assim, este Vereador preocupado com a classe de pessoas de baixa renda e com grande número de reivindicações recebidas, indica a construção de casas populares para atender à demanda do Distrito de Maylasky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rç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3/2013 - 09:24:35 0186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7:47:00Z</dcterms:created>
  <dc:creator>cpd</dc:creator>
  <dc:description/>
  <cp:keywords/>
  <dc:language>en-US</dc:language>
  <cp:lastModifiedBy>cpd</cp:lastModifiedBy>
  <dcterms:modified xsi:type="dcterms:W3CDTF">2013-03-06T17:55:00Z</dcterms:modified>
  <cp:revision>5</cp:revision>
  <dc:subject/>
  <dc:title>INDICAÇÃO Nº 331/2013</dc:title>
</cp:coreProperties>
</file>