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929/2009, solicitando manutenção em campo de areia localizado às margens da Avenida Aracaí, no Jardim Renê, e solicita também iluminação pública, construção de vestiários, sanitários no referido campo e, ainda, uma "Academia ao Ar Livre" ao lado do mes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m campo de areia localizado às margens da Avenida Aracaí, no Jardim Renê, e solicita também iluminação pública, construção de vestiários, sanitários no referido campo e, ainda, uma "Academia ao Ar Livre" ao lado do mes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inúmeros pedidos dos moradores que procuram este Vereador em busca de melhorias para o referido campo de areia, bem como solicitam que ao lado do mesmo seja construída uma “Academia ao Ar Livre”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3/2013 - 10:30:22 0179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4:00Z</dcterms:created>
  <dc:creator>cpd</dc:creator>
  <dc:description/>
  <cp:keywords/>
  <dc:language>en-US</dc:language>
  <cp:lastModifiedBy>cpd</cp:lastModifiedBy>
  <cp:lastPrinted>2013-03-05T10:48:00Z</cp:lastPrinted>
  <dcterms:modified xsi:type="dcterms:W3CDTF">2013-03-05T13:49:00Z</dcterms:modified>
  <cp:revision>5</cp:revision>
  <dc:subject/>
  <dc:title>INDICAÇÃO Nº 319/2013</dc:title>
</cp:coreProperties>
</file>