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6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. de Trânsito a substituição da placa de denominação da Rua do Lago, no Caeté (Mailasqui) que está enferrujad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placa de sinalização da referida rua se deteriorou com o passar do tempo, ficando completamente enferrujada, conforme pode ser observado em foto anexa, o que torna impossível a leitura do nome da rua, do bairro e muito menos do CEP daquele determinado logradouro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UTO IS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20 - 11:25 5038/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737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6-18T15:17:00Z</dcterms:modified>
  <cp:revision>22</cp:revision>
  <dc:subject/>
  <dc:title/>
</cp:coreProperties>
</file>