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085/2020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Parecer ao Projeto de Lei nº </w:t>
      </w:r>
      <w:bookmarkStart w:id="0" w:name="_Hlk275093"/>
      <w:r>
        <w:rPr/>
        <w:t>10/2020-L</w:t>
      </w:r>
      <w:bookmarkEnd w:id="0"/>
      <w:r>
        <w:rPr/>
        <w:t xml:space="preserve">, de 22 de janeiro de 2020, de autoria do vereador </w:t>
      </w:r>
      <w:bookmarkStart w:id="1" w:name="_Hlk43300949"/>
      <w:r>
        <w:rPr/>
        <w:t>Mauro Salvador Sguelia de Góes</w:t>
      </w:r>
      <w:bookmarkEnd w:id="1"/>
      <w:r>
        <w:rPr/>
        <w:t xml:space="preserve">, que dá denominação </w:t>
      </w:r>
      <w:bookmarkStart w:id="2" w:name="_Hlk22204960"/>
      <w:r>
        <w:rPr/>
        <w:t xml:space="preserve">de Creche </w:t>
      </w:r>
      <w:bookmarkStart w:id="3" w:name="_Hlk22113492"/>
      <w:r>
        <w:rPr/>
        <w:t>“Professor Newton Bastos” a próprio público localizado na Campininha.</w:t>
      </w:r>
    </w:p>
    <w:p>
      <w:pPr>
        <w:pStyle w:val="Normal"/>
        <w:spacing w:lineRule="auto" w:line="360"/>
        <w:jc w:val="both"/>
        <w:rPr/>
      </w:pPr>
      <w:r>
        <w:rPr/>
      </w:r>
      <w:bookmarkStart w:id="4" w:name="_Hlk342070"/>
      <w:bookmarkStart w:id="5" w:name="_Hlk342070"/>
      <w:bookmarkEnd w:id="2"/>
      <w:bookmarkEnd w:id="3"/>
      <w:bookmarkEnd w:id="5"/>
    </w:p>
    <w:p>
      <w:pPr>
        <w:pStyle w:val="Normal"/>
        <w:spacing w:lineRule="auto" w:line="360"/>
        <w:jc w:val="both"/>
        <w:rPr/>
      </w:pPr>
      <w:r>
        <w:rPr/>
      </w:r>
      <w:bookmarkStart w:id="6" w:name="_Hlk342070"/>
      <w:bookmarkStart w:id="7" w:name="_Hlk342070"/>
      <w:bookmarkEnd w:id="7"/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Apresenta o vereador Mauro Salvador Sguelia de Góes o Projeto de Lei 10/2020-L, de 22 de janeiro de 2020, para denominar de Creche </w:t>
      </w:r>
      <w:r>
        <w:rPr/>
        <w:t>“Professor Newton Bastos” a próprio público localizado na Campininha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É o relatóri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Art. 12 (...)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b/>
        </w:rPr>
        <w:t>Parágrafo Segundo</w:t>
      </w:r>
      <w:r>
        <w:rPr/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ojeto vem acompanhado da respectiva certidão expedida pela Prefeitura Municipal, atestando que a Creche não possui denominação ofi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 em relação ao mérito, a conveniência e oportunidade é de exclusiva competência dos Nobres Vereador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Cs/>
        </w:rPr>
      </w:pPr>
      <w:r>
        <w:rPr>
          <w:iCs/>
        </w:rPr>
        <w:t>Nos termos do Regimento Interno desta Casa, seu quórum de votação é de maioria simples, e tal propositura deve ser apreciada em única discussão e votação nominal para aprovação do projeto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o parecer, s. m. j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ão Roque, 17 de junho de 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38:00Z</dcterms:created>
  <dc:creator>marcia</dc:creator>
  <dc:description/>
  <cp:keywords/>
  <dc:language>en-US</dc:language>
  <cp:lastModifiedBy>virginia</cp:lastModifiedBy>
  <cp:lastPrinted>2020-06-17T17:45:00Z</cp:lastPrinted>
  <dcterms:modified xsi:type="dcterms:W3CDTF">2020-06-17T20:49:00Z</dcterms:modified>
  <cp:revision>4</cp:revision>
  <dc:subject/>
  <dc:title>Parecer de admissibilidade do projeto de lei nº 01-L, de 12-01-20005, de autoria do Vereador Israel Francisco de Oliveira – To</dc:title>
</cp:coreProperties>
</file>