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09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Rua Porfírio Soares Rodrigues,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 Rua Porfírio Soares Rodrigues,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visa melhorar as condições de tráfego da referida via públic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2/2013 - 15:33:57 0169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/ej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3:55:00Z</dcterms:created>
  <dc:creator>cpd</dc:creator>
  <dc:description/>
  <cp:keywords/>
  <dc:language>en-US</dc:language>
  <cp:lastModifiedBy>joselene</cp:lastModifiedBy>
  <cp:lastPrinted>2013-03-01T10:55:00Z</cp:lastPrinted>
  <dcterms:modified xsi:type="dcterms:W3CDTF">2013-03-01T13:55:00Z</dcterms:modified>
  <cp:revision>4</cp:revision>
  <dc:subject/>
  <dc:title>INDICAÇÃO Nº 309/2013</dc:title>
</cp:coreProperties>
</file>