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58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jun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através do departamento responsável pelo caminhão que realiza a coleta de lixo, para que o mesmo comece a realizar as coletas na Estrada das Taipas de Pedra até a altura do número 713, onde há várias casas, assim como na Estrada da Barroca Fund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os pedidos dos moradores da localidade, este Vereador humildemente faz o supracitado pedido, assim visando a retirada adequada do lixo gerado por aquelas pessoas. Nesse sentido, vale salientar a degradação do meio ambiente causado pelo acúmulo ou descarte irregular de lixo. Portanto, é necessário e ecologicamente correto o atendimento deste Ofíc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6/2020 - 09:25 5025/2020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6-18T13:05:00Z</dcterms:modified>
  <cp:revision>8</cp:revision>
  <dc:subject/>
  <dc:title/>
</cp:coreProperties>
</file>