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através do Gabinete do Prefeito, que adote providências em relação à limpeza do lago no Caeté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pretende, através da resposta deste Ofício, atender aos pedidos dos moradores da localidade, pois o supracitado lago se encontra em condições de total abandono, com grande quantidade de sujeira e lixo descartado irregular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EL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20 - 09:23 502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8T14:22:00Z</dcterms:modified>
  <cp:revision>8</cp:revision>
  <dc:subject/>
  <dc:title/>
</cp:coreProperties>
</file>