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rede de esgoto, rede de águas pluviais, guias, sarjetas e o asfaltamento da Rua Roque Soares de Camargo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rede de esgoto, rede de águas pluviais, guias, sarjetas e o asfaltamento da Rua Roque Soares de Camargo,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falta das benfeitorias ora solicitadas causa inúmeros transtornos aos mesmos, principalmente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3 - 09:32:47 016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8:00Z</dcterms:created>
  <dc:creator>cpd</dc:creator>
  <dc:description/>
  <cp:keywords/>
  <dc:language>en-US</dc:language>
  <cp:lastModifiedBy>cpd</cp:lastModifiedBy>
  <dcterms:modified xsi:type="dcterms:W3CDTF">2013-02-28T12:39:00Z</dcterms:modified>
  <cp:revision>3</cp:revision>
  <dc:subject/>
  <dc:title>INDICAÇÃO Nº 307/2013</dc:title>
</cp:coreProperties>
</file>