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orrimão em via localizado ao lado da Creche e EMEI Ruth Montebello Zavariz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orrimão em via localizado ao lado da Creche e EMEI Ruth Montebello Zavariz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locais, evitando possíveis quedas de pedestres que passam ao lado da referida CEME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4:54:27 016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12:00Z</dcterms:created>
  <dc:creator>cpd</dc:creator>
  <dc:description/>
  <cp:keywords/>
  <dc:language>en-US</dc:language>
  <cp:lastModifiedBy>cpd</cp:lastModifiedBy>
  <dcterms:modified xsi:type="dcterms:W3CDTF">2013-02-27T19:14:00Z</dcterms:modified>
  <cp:revision>3</cp:revision>
  <dc:subject/>
  <dc:title>INDICAÇÃO Nº 304/2013</dc:title>
</cp:coreProperties>
</file>