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7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EMNT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AÇÃO SOCIAL DOS SERV.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UBVENÇÃO A ASSOCIAÇÃO DOS QUILOMBOLAS DO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R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35:59 04046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7:00Z</dcterms:created>
  <dc:creator>madeli</dc:creator>
  <dc:description/>
  <cp:keywords/>
  <dc:language>en-US</dc:language>
  <cp:lastModifiedBy>madeli</cp:lastModifiedBy>
  <dcterms:modified xsi:type="dcterms:W3CDTF">2014-07-02T21:08:00Z</dcterms:modified>
  <cp:revision>3</cp:revision>
  <dc:subject/>
  <dc:title>EMENDA Nº 77/2014</dc:title>
</cp:coreProperties>
</file>