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de denominação nas ruas dos bairros Vila Nova São Roque, Jardim Marieta e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os bairros Vila Nova São Roque, Jardim Marieta e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cilitar entregas aos moradores e evitar confusões, pois as referidas vias foram denominadas oficialmente, porém ainda se encontram sem as devidas placas denomina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4:52:53 016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3:00Z</dcterms:created>
  <dc:creator>cpd</dc:creator>
  <dc:description/>
  <cp:keywords/>
  <dc:language>en-US</dc:language>
  <cp:lastModifiedBy>cpd</cp:lastModifiedBy>
  <dcterms:modified xsi:type="dcterms:W3CDTF">2013-02-27T19:06:00Z</dcterms:modified>
  <cp:revision>3</cp:revision>
  <dc:subject/>
  <dc:title>INDICAÇÃO Nº 303/2013</dc:title>
</cp:coreProperties>
</file>