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ampa em boca de lobo localizada na Rua Barra Bonita, altura do imóvel nº 50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em boca de lobo localizada na Rua Barra Bonita, altura do imóvel nº 5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a referida via, pois é alto o risco de acidentes, principalmente de quedas d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4:33:39 016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6:00Z</dcterms:created>
  <dc:creator>cpd</dc:creator>
  <dc:description/>
  <cp:keywords/>
  <dc:language>en-US</dc:language>
  <cp:lastModifiedBy>cpd</cp:lastModifiedBy>
  <dcterms:modified xsi:type="dcterms:W3CDTF">2013-02-27T18:58:00Z</dcterms:modified>
  <cp:revision>3</cp:revision>
  <dc:subject/>
  <dc:title>INDICAÇÃO Nº 301/2013</dc:title>
</cp:coreProperties>
</file>