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d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ruas do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das referidas vias, pois é alto o risco de acidentes devido ao precário estado de conservação das mesmas, que se encontram com muit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30:53 016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58:00Z</dcterms:created>
  <dc:creator>cpd</dc:creator>
  <dc:description/>
  <cp:keywords/>
  <dc:language>en-US</dc:language>
  <cp:lastModifiedBy>cpd</cp:lastModifiedBy>
  <dcterms:modified xsi:type="dcterms:W3CDTF">2013-02-27T19:00:00Z</dcterms:modified>
  <cp:revision>3</cp:revision>
  <dc:subject/>
  <dc:title>INDICAÇÃO Nº 299/2013</dc:title>
</cp:coreProperties>
</file>