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Av. Centro Social dos Inspetores, Praça Antonio Pereira Lima, Rua Capitão Benedito Gomes, Rua Drª. Lurdes Ferreira Fernandes, todas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Av. Centro Social dos Inspetores, Praça Antonio Pereira Lima, Rua Capitão Benedito Gomes, Rua Drª. Lurdes Ferreira Fernandes, todas localizadas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ões de moradores locais para melhorar as condições de tráfego das referidas vias públic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0:33:51 016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47:00Z</dcterms:created>
  <dc:creator>joselene</dc:creator>
  <dc:description/>
  <cp:keywords/>
  <dc:language>en-US</dc:language>
  <cp:lastModifiedBy>aa</cp:lastModifiedBy>
  <dcterms:modified xsi:type="dcterms:W3CDTF">2013-03-07T19:47:00Z</dcterms:modified>
  <cp:revision>3</cp:revision>
  <dc:subject/>
  <dc:title>INDICAÇÃO Nº 297/2013</dc:title>
</cp:coreProperties>
</file>