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Travessa Masafumi Nakayama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 Travessa Masafumi Nakayama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faz necessária visando melhorar as condições de tráfego da referida via pu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3 - 10:26:23 0163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v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29:00Z</dcterms:created>
  <dc:creator>joselene</dc:creator>
  <dc:description/>
  <cp:keywords/>
  <dc:language>en-US</dc:language>
  <cp:lastModifiedBy>aa</cp:lastModifiedBy>
  <dcterms:modified xsi:type="dcterms:W3CDTF">2013-03-07T19:29:00Z</dcterms:modified>
  <cp:revision>3</cp:revision>
  <dc:subject/>
  <dc:title>INDICAÇÃO Nº 293/2013</dc:title>
</cp:coreProperties>
</file>