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Rua Octávio Scharlack, Loteamento Chácara Recreio Lago Azul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Rua Octávio Scharlack, Loteamento Chácara Recreio Lago Azul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tendo em vista o péssimo estado de conservação d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10:21:46 0163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v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26:00Z</dcterms:created>
  <dc:creator>cpd</dc:creator>
  <dc:description/>
  <cp:keywords/>
  <dc:language>en-US</dc:language>
  <cp:lastModifiedBy>aa</cp:lastModifiedBy>
  <cp:lastPrinted>2013-02-28T14:38:00Z</cp:lastPrinted>
  <dcterms:modified xsi:type="dcterms:W3CDTF">2013-03-07T19:26:00Z</dcterms:modified>
  <cp:revision>3</cp:revision>
  <dc:subject/>
  <dc:title>INDICAÇÃO Nº 289/2013</dc:title>
</cp:coreProperties>
</file>