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colocação de placa de denominação nas seguintes vias públicas: Ruas Adamantina, Americana, Araraquara, Araçariguama, Andradina, Arujá, Alumí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nas seguintes vias públicas: Ruas Adamantina, Americana, Araraquara, Araçariguama, Andradina, Arujá, Alumínio, Araçoiaba, Águas de Lindóia e Amparo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a referidas vias públicas, visando facilitar a entrega de correspondências no bairro, assim como a entrega de mercado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0:29 016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5:00Z</dcterms:created>
  <dc:creator>joselene</dc:creator>
  <dc:description/>
  <cp:keywords/>
  <dc:language>en-US</dc:language>
  <cp:lastModifiedBy>aa</cp:lastModifiedBy>
  <dcterms:modified xsi:type="dcterms:W3CDTF">2013-03-07T19:25:00Z</dcterms:modified>
  <cp:revision>3</cp:revision>
  <dc:subject/>
  <dc:title>INDICAÇÃO Nº 288/2013</dc:title>
</cp:coreProperties>
</file>