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urgentes para que seja feita a contratação de um médico para trabalhar no Posto de Saúde do Bairro do Carmo, enquanto durar a licença para tratamento de saúde da atual médica desse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: providências urgentes para que seja feita a contratação de um médico para trabalhar no Posto de Saúde do Bairro do Carmo, enquanto durar a licença para tratamento de saúde da atual médica desse bair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posto está sem médico, fato que obriga os moradores a irem a outras unidades de saúde, ou até mesmo à Santa Casa, gerando-lhes inúmeros transtornos e expondo-os ao risco de contágio pelo novo Coronavíru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0 - 14:35 493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9:13:00Z</dcterms:modified>
  <cp:revision>14</cp:revision>
  <dc:subject/>
  <dc:title/>
</cp:coreProperties>
</file>