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8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retirada de lixo e realização de motonivelamento e cascalhamento na Estrada do Godinho ao lado do Jardim das Flor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tirada de lixo e realização de motonivelamento e cascalhamento na Estrada do Godinho ao lado do Jardim das Flores. (fotos anexas)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Este Vereador recebeu várias reclamações de moradores locais sobre o péssimo estado de conservação da referida estrada, com muito lixo espalhado ao longo da estrada, o que coloca em risco a vida dos moradores, necessitando, pois, dos serviços acima descritos com a máxima urgência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7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2/2013 - 09:52:47 0162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9:22:00Z</dcterms:created>
  <dc:creator>joselene</dc:creator>
  <dc:description/>
  <cp:keywords/>
  <dc:language>en-US</dc:language>
  <cp:lastModifiedBy>aa</cp:lastModifiedBy>
  <dcterms:modified xsi:type="dcterms:W3CDTF">2013-03-07T19:23:00Z</dcterms:modified>
  <cp:revision>3</cp:revision>
  <dc:subject/>
  <dc:title>INDICAÇÃO Nº 287/2013</dc:title>
</cp:coreProperties>
</file>