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Coleta de Lixo em nosso Município, para que seja feita a limpeza nos pontos onde o lixo é descarregado pelos munícip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visando providências, junto à empresa responsável pela Coleta de Lixo em nosso Município, para que seja feita a limpeza nos pontos onde o lixo é descarregado pelos munícip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a coleta do lixo em nosso Município quanto para os munícipes que vão a esses locais para descarregar o lix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14:24 493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17:00Z</dcterms:modified>
  <cp:revision>16</cp:revision>
  <dc:subject/>
  <dc:title/>
</cp:coreProperties>
</file>