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8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conserto da ponte, motonivelamento e cascalhamento na Estrada do Maciel, Vila Maciel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a ponte, motonivelamento e cascalhamento na Estrada do Maciel, Vila Maciel, Distrito de Canguera. (fotos anexas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, tendo em vista que o referido local está muito perigoso em razão do péssimo estado de conservação da ponte e da referida estr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2/2013 - 09:40:46 0162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08:00Z</dcterms:created>
  <dc:creator>joselene</dc:creator>
  <dc:description/>
  <cp:keywords/>
  <dc:language>en-US</dc:language>
  <cp:lastModifiedBy>aa</cp:lastModifiedBy>
  <dcterms:modified xsi:type="dcterms:W3CDTF">2013-03-07T19:08:00Z</dcterms:modified>
  <cp:revision>3</cp:revision>
  <dc:subject/>
  <dc:title>INDICAÇÃO Nº 283/2013</dc:title>
</cp:coreProperties>
</file>