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guias, sarjetas, rede de esgoto, rede de águas pluviais e asfaltamento nas seguintes vias públicas: Rua Dr. Júlio de Lucca, Rua das Castanheiras, Rua das Tuias e Rua dos Hibiscos, localizadas no Bairr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, rede de esgoto, rede de águas pluviais e asfaltamento nas seguintes vias públicas: Rua Dr. Júlio de Lucca, Rua das Castanheiras, Rua das Tuias e Rua dos Hibiscos, localizadas no Bairr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 essa antiga e justa reivindicação dos moradores, sendo que a falta das benfeitorias acima indicadas traz inúmeros problemas aos moradores, principalmente durante os dias chuvos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3 - 16:18:21 015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2:00Z</dcterms:created>
  <dc:creator>cpd</dc:creator>
  <dc:description/>
  <cp:keywords/>
  <dc:language>en-US</dc:language>
  <cp:lastModifiedBy>cpd</cp:lastModifiedBy>
  <dcterms:modified xsi:type="dcterms:W3CDTF">2013-03-01T11:33:00Z</dcterms:modified>
  <cp:revision>3</cp:revision>
  <dc:subject/>
  <dc:title>INDICAÇÃO Nº 282/2013</dc:title>
</cp:coreProperties>
</file>