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53/2009, solicitando a conclusão do asfalto da Estrada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asfalto da Estrada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 essa antiga e justa reivindicação dos moradores, sendo que a falta de asfalto traz inúmeros problemas aos moradore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3 - 16:07:46 0159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33:00Z</dcterms:created>
  <dc:creator>cpd</dc:creator>
  <dc:description/>
  <cp:keywords/>
  <dc:language>en-US</dc:language>
  <cp:lastModifiedBy>cpd</cp:lastModifiedBy>
  <dcterms:modified xsi:type="dcterms:W3CDTF">2013-02-27T17:33:00Z</dcterms:modified>
  <cp:revision>3</cp:revision>
  <dc:subject/>
  <dc:title>INDICAÇÃO Nº 281/2013</dc:title>
</cp:coreProperties>
</file>