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80/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Obras, para que seja feita higienização nos pátios dos postos de saúde do Municípi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de Obras, para que seja feita higienização nos pátios dos postos de saúde do Municípi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Tal pedido, se atendido, minimizará o risco de contágio pelo novo Coronavírus, tanto para os profissionais que trabalham nesses postos de saúde quanto para as pessoas que vão a esses locai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6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06/2020 - 14:07 4928/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16T18:02:00Z</dcterms:modified>
  <cp:revision>12</cp:revision>
  <dc:subject/>
  <dc:title/>
</cp:coreProperties>
</file>