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rgentemente o desassoreamento do Rio Aracaí e a execução de obra de contenção no muro da EE Germano Negrini, bem como indica a visita de um membro da Defesa Civil para avaliação 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, urgentemente, o desassoreamento do Rio Aracaí e a execução de obra de contenção no muro da EE Germano Negrini, </w:t>
      </w:r>
      <w:r>
        <w:rPr>
          <w:rFonts w:cs="Arial" w:ascii="Arial" w:hAnsi="Arial"/>
          <w:sz w:val="22"/>
          <w:szCs w:val="22"/>
          <w:u w:val="single"/>
        </w:rPr>
        <w:t>bem como indica a visita de um membro da Defesa Civil para realizar avaliação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 leito do Rio Aracaí necessita de desassoreamento, o mais rápido possível, sendo que com as últimas fortes chuvas o mesmo transbordou várias vezes aumentando o perigo de danos à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3 - 15:54:26 015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30:00Z</dcterms:created>
  <dc:creator>cpd</dc:creator>
  <dc:description/>
  <cp:keywords/>
  <dc:language>en-US</dc:language>
  <cp:lastModifiedBy>cpd</cp:lastModifiedBy>
  <dcterms:modified xsi:type="dcterms:W3CDTF">2013-02-27T12:34:00Z</dcterms:modified>
  <cp:revision>4</cp:revision>
  <dc:subject/>
  <dc:title>INDICAÇÃO Nº 279/2013</dc:title>
</cp:coreProperties>
</file>