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tirada de portão de via paralela à estrada da Capela sentido Distrito de Maylasky (com início em via à direita da referida estrad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portão de via paralela à estrada da Capela sentido Distrito de Maylasky (com início em via à direita da referida estrad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um portão está bloqueando a referida via, como pode ser visto nas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7:56:34 015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3:00Z</dcterms:created>
  <dc:creator>cpd</dc:creator>
  <dc:description/>
  <cp:keywords/>
  <dc:language>en-US</dc:language>
  <cp:lastModifiedBy>cpd</cp:lastModifiedBy>
  <dcterms:modified xsi:type="dcterms:W3CDTF">2013-02-26T12:14:00Z</dcterms:modified>
  <cp:revision>3</cp:revision>
  <dc:subject/>
  <dc:title>INDICAÇÃO Nº 274/2013</dc:title>
</cp:coreProperties>
</file>