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sz w:val="28"/>
          <w:szCs w:val="28"/>
        </w:rPr>
        <w:t>Ata da 16ª Sessão Ordinária de 15 de junh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w:t>
      </w:r>
      <w:bookmarkStart w:id="0" w:name="_Hlk43287052"/>
      <w:r>
        <w:rPr>
          <w:rFonts w:cs="Arial" w:ascii="Arial" w:hAnsi="Arial"/>
        </w:rPr>
        <w:t>José Alexandre Pierroni Dias</w:t>
      </w:r>
      <w:bookmarkEnd w:id="0"/>
      <w:r>
        <w:rPr>
          <w:rFonts w:cs="Arial" w:ascii="Arial" w:hAnsi="Arial"/>
        </w:rPr>
        <w:t xml:space="preserve">,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rPr>
        <w:t>Início dos trabalhos às 14:23.</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Alfredo Fernandes Estrada.</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A Ata da 15ª Sessão Ordinária de 2020, realizada em 8 de junho de 2020, foi lida e aprovada por unanimidade;</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 xml:space="preserve">O Presidente coloca em discussão o Parecer Contrário da Comissão Permanente de Constituição, Justiça e Redação ao Projeto de Lei nº 071-L, de 31/08/2018, de autoria do Vereador </w:t>
      </w:r>
      <w:bookmarkStart w:id="1" w:name="_Hlk43200900"/>
      <w:r>
        <w:rPr>
          <w:rFonts w:cs="Arial" w:ascii="Arial" w:hAnsi="Arial"/>
        </w:rPr>
        <w:t>Mauro Salvador Sgueglia de Góes</w:t>
      </w:r>
      <w:bookmarkEnd w:id="1"/>
      <w:r>
        <w:rPr>
          <w:rFonts w:cs="Arial" w:ascii="Arial" w:hAnsi="Arial"/>
        </w:rPr>
        <w:t>, que “Dispõe sobre a proibição de estacionamento de veículos de grande porte, para pernoite ou reparos, nas vias públicas do Município e dá outras providências”. O Vereador Mauro Salvador Sgueglia de Góes, autor do projeto, apresentou requerimento verbal solicitando a retirada do projeto. O requerimento verbal foi aprovado por unanimidade.</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O 1º Secretário faz a leitura de notificação para cessação imediata de divulgação de informações relativas a doações do Instituto Votorantim endereçada ao Vereador Marcos Augusto Issa Herinques de Araújo.</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pPr>
      <w:r>
        <w:rPr>
          <w:rFonts w:cs="Arial" w:ascii="Arial" w:hAnsi="Arial"/>
        </w:rPr>
        <w:t>O 1º Secretário faz a leitura de contranotificação do Vereador Marcos Augusto Issa Herinques de Araújo, em resposta à notificação encaminhada pelo Instituto Votorantim.</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Execu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1. Projeto de Lei Nº 26/2020, </w:t>
      </w:r>
      <w:r>
        <w:rPr>
          <w:rFonts w:cs="Arial" w:ascii="Arial" w:hAnsi="Arial"/>
        </w:rPr>
        <w:t>08/06/2020 de autoria do Prefeito Cláudio José de Góes, que “Altera e insere dispositivo na Lei nº 5.008, de 04 de setembro de 2019”;</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2. Projeto de Lei Nº 27/2020, </w:t>
      </w:r>
      <w:r>
        <w:rPr>
          <w:rFonts w:cs="Arial" w:ascii="Arial" w:hAnsi="Arial"/>
        </w:rPr>
        <w:t>15/06/2020 de autoria do Prefeito Cláudio José de Góes, que “Autoriza o Poder Executivo Municipal a reduzir o subsídio do Prefeito e do Vice-Prefeito e o vencimento base dos Diretores, Assessores e Chefe de Gabinete da Prefeitura da Estância Turística de São Roque em virtude da pandemia gerada pela Covid-19”.</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Etelvino Nogueira:</w:t>
      </w:r>
      <w:r>
        <w:rPr>
          <w:rFonts w:cs="Arial" w:ascii="Arial" w:hAnsi="Arial"/>
          <w:color w:val="000000"/>
        </w:rPr>
        <w:t xml:space="preserve"> Nº</w:t>
      </w:r>
      <w:r>
        <w:rPr>
          <w:rFonts w:cs="Arial" w:ascii="Arial" w:hAnsi="Arial"/>
          <w:b/>
          <w:color w:val="000000"/>
        </w:rPr>
        <w:t xml:space="preserve"> 352</w:t>
      </w:r>
      <w:r>
        <w:rPr>
          <w:rFonts w:cs="Arial" w:ascii="Arial" w:hAnsi="Arial"/>
          <w:color w:val="000000"/>
        </w:rPr>
        <w:t xml:space="preserve"> - Solicita serviços de motoniveladora e cascalhamento nas ruas do Mombaça I, II e III, Bairro do Mombaça.; Nº</w:t>
      </w:r>
      <w:r>
        <w:rPr>
          <w:rFonts w:cs="Arial" w:ascii="Arial" w:hAnsi="Arial"/>
          <w:b/>
          <w:color w:val="000000"/>
        </w:rPr>
        <w:t xml:space="preserve"> 353</w:t>
      </w:r>
      <w:r>
        <w:rPr>
          <w:rFonts w:cs="Arial" w:ascii="Arial" w:hAnsi="Arial"/>
          <w:color w:val="000000"/>
        </w:rPr>
        <w:t xml:space="preserve"> - Solicita serviços de motoniveladora e cascalhamento nas ruas do Loteamento das Acácias, Bairro do Saboó.; Nº</w:t>
      </w:r>
      <w:r>
        <w:rPr>
          <w:rFonts w:cs="Arial" w:ascii="Arial" w:hAnsi="Arial"/>
          <w:b/>
          <w:color w:val="000000"/>
        </w:rPr>
        <w:t xml:space="preserve"> 354</w:t>
      </w:r>
      <w:r>
        <w:rPr>
          <w:rFonts w:cs="Arial" w:ascii="Arial" w:hAnsi="Arial"/>
          <w:color w:val="000000"/>
        </w:rPr>
        <w:t xml:space="preserve"> - Solicita providências junto ao Departamento de Obras para que seja feita a higienização dos pátios das escolas da Rede Pública Municipal.; Nº</w:t>
      </w:r>
      <w:r>
        <w:rPr>
          <w:rFonts w:cs="Arial" w:ascii="Arial" w:hAnsi="Arial"/>
          <w:b/>
          <w:color w:val="000000"/>
        </w:rPr>
        <w:t xml:space="preserve"> 355</w:t>
      </w:r>
      <w:r>
        <w:rPr>
          <w:rFonts w:cs="Arial" w:ascii="Arial" w:hAnsi="Arial"/>
          <w:color w:val="000000"/>
        </w:rPr>
        <w:t xml:space="preserve"> - Solicita providências urgentes junto aos departamentos competentes para que seja feita uma campanha de conscientização: "Somente saia à rua se necessário".; Nº</w:t>
      </w:r>
      <w:r>
        <w:rPr>
          <w:rFonts w:cs="Arial" w:ascii="Arial" w:hAnsi="Arial"/>
          <w:b/>
          <w:color w:val="000000"/>
        </w:rPr>
        <w:t xml:space="preserve"> 356</w:t>
      </w:r>
      <w:r>
        <w:rPr>
          <w:rFonts w:cs="Arial" w:ascii="Arial" w:hAnsi="Arial"/>
          <w:color w:val="000000"/>
        </w:rPr>
        <w:t xml:space="preserve"> - Solicita providências, junto ao Departamento de Obras, para que faça a manutenção da ponte de madeira na Travessa da Estrada da Serrinha do Carmo, Loteamento Vale dos Pássaros, Bairro da Serrinha.; Nº</w:t>
      </w:r>
      <w:r>
        <w:rPr>
          <w:rFonts w:cs="Arial" w:ascii="Arial" w:hAnsi="Arial"/>
          <w:b/>
          <w:color w:val="000000"/>
        </w:rPr>
        <w:t xml:space="preserve"> 357</w:t>
      </w:r>
      <w:r>
        <w:rPr>
          <w:rFonts w:cs="Arial" w:ascii="Arial" w:hAnsi="Arial"/>
          <w:color w:val="000000"/>
        </w:rPr>
        <w:t xml:space="preserve"> - Solicita providências, junto aos departamentos Jurídico e de Planejamento da Prefeitura, para que seja cobrada da empresa TPD a conclusão do asfalto da segunda fase ou, caso não seja possível, que seja rescindido o contrato com a mesma.; Nº</w:t>
      </w:r>
      <w:r>
        <w:rPr>
          <w:rFonts w:cs="Arial" w:ascii="Arial" w:hAnsi="Arial"/>
          <w:b/>
          <w:color w:val="000000"/>
        </w:rPr>
        <w:t xml:space="preserve"> 361</w:t>
      </w:r>
      <w:r>
        <w:rPr>
          <w:rFonts w:cs="Arial" w:ascii="Arial" w:hAnsi="Arial"/>
          <w:color w:val="000000"/>
        </w:rPr>
        <w:t xml:space="preserve"> - Solicita providências urgentes, junto ao Departamento de Saúde, para que seja contratado um médico para substituir a médica, do Posto do Bairro do Carmo, que se encontra afastada por motivo de saúde.; Nº</w:t>
      </w:r>
      <w:r>
        <w:rPr>
          <w:rFonts w:cs="Arial" w:ascii="Arial" w:hAnsi="Arial"/>
          <w:b/>
          <w:color w:val="000000"/>
        </w:rPr>
        <w:t xml:space="preserve"> 364</w:t>
      </w:r>
      <w:r>
        <w:rPr>
          <w:rFonts w:cs="Arial" w:ascii="Arial" w:hAnsi="Arial"/>
          <w:color w:val="000000"/>
        </w:rPr>
        <w:t xml:space="preserve"> - Solicita providências, junto à empresa responsável pela manutenção da iluminação pública do Município, para que faça uma vistoria nas lâmpadas acesas e apagadas da Estrada Municipal do Carmo, Caetê e Aguassaí.; Nº</w:t>
      </w:r>
      <w:r>
        <w:rPr>
          <w:rFonts w:cs="Arial" w:ascii="Arial" w:hAnsi="Arial"/>
          <w:b/>
          <w:color w:val="000000"/>
        </w:rPr>
        <w:t xml:space="preserve"> 365</w:t>
      </w:r>
      <w:r>
        <w:rPr>
          <w:rFonts w:cs="Arial" w:ascii="Arial" w:hAnsi="Arial"/>
          <w:color w:val="000000"/>
        </w:rPr>
        <w:t xml:space="preserve"> - Solicita providências, junto à empresa responsável pela manutenção da iluminação pública do Município, para que faça uma vistoria nas lâmpadas acesas e apagadas da Estrada Turística do Morro do Saboó.; Nº</w:t>
      </w:r>
      <w:r>
        <w:rPr>
          <w:rFonts w:cs="Arial" w:ascii="Arial" w:hAnsi="Arial"/>
          <w:b/>
          <w:color w:val="000000"/>
        </w:rPr>
        <w:t xml:space="preserve"> 366</w:t>
      </w:r>
      <w:r>
        <w:rPr>
          <w:rFonts w:cs="Arial" w:ascii="Arial" w:hAnsi="Arial"/>
          <w:color w:val="000000"/>
        </w:rPr>
        <w:t xml:space="preserve"> - Solicita providências, junto aos departamentos de Saúde e de Vigilância Sanitária, para que verifique se todos os funcionários da Rede Básica de Saúde, bem como da Santa Casa - hoje em requisição sob a responsabilidade da Prefeitura -, estão tendo todo o suporte de fornecimento de equipamentos de segurança para o enfrentamento da COVID - 19.;</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Marcos Augusto Issa Henriques de Araújo:</w:t>
      </w:r>
      <w:r>
        <w:rPr>
          <w:rFonts w:cs="Arial" w:ascii="Arial" w:hAnsi="Arial"/>
          <w:color w:val="000000"/>
        </w:rPr>
        <w:t xml:space="preserve"> Nº</w:t>
      </w:r>
      <w:r>
        <w:rPr>
          <w:rFonts w:cs="Arial" w:ascii="Arial" w:hAnsi="Arial"/>
          <w:b/>
          <w:color w:val="000000"/>
        </w:rPr>
        <w:t xml:space="preserve"> 351</w:t>
      </w:r>
      <w:r>
        <w:rPr>
          <w:rFonts w:cs="Arial" w:ascii="Arial" w:hAnsi="Arial"/>
          <w:color w:val="000000"/>
        </w:rPr>
        <w:t xml:space="preserve"> - Solicita a realização dos serviços de motonivelamento e cascalhamento nas Estrada dos Vinhedos I, II e III; Nº</w:t>
      </w:r>
      <w:r>
        <w:rPr>
          <w:rFonts w:cs="Arial" w:ascii="Arial" w:hAnsi="Arial"/>
          <w:b/>
          <w:color w:val="000000"/>
        </w:rPr>
        <w:t xml:space="preserve"> 368</w:t>
      </w:r>
      <w:r>
        <w:rPr>
          <w:rFonts w:cs="Arial" w:ascii="Arial" w:hAnsi="Arial"/>
          <w:color w:val="000000"/>
        </w:rPr>
        <w:t xml:space="preserve"> - Solicita a realização do serviço de motonivelamento e cascalhamento na Estrada Moreiras sentindo Mairinque com divisa ao Saboó.;</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Rafael Marreiro de Godoy:</w:t>
      </w:r>
      <w:r>
        <w:rPr>
          <w:rFonts w:cs="Arial" w:ascii="Arial" w:hAnsi="Arial"/>
          <w:color w:val="000000"/>
        </w:rPr>
        <w:t xml:space="preserve"> Nº</w:t>
      </w:r>
      <w:r>
        <w:rPr>
          <w:rFonts w:cs="Arial" w:ascii="Arial" w:hAnsi="Arial"/>
          <w:b/>
          <w:color w:val="000000"/>
        </w:rPr>
        <w:t xml:space="preserve"> 358</w:t>
      </w:r>
      <w:r>
        <w:rPr>
          <w:rFonts w:cs="Arial" w:ascii="Arial" w:hAnsi="Arial"/>
          <w:color w:val="000000"/>
        </w:rPr>
        <w:t xml:space="preserve"> - Solicita que seja realizada a regularização das nomenclatura das ruas do Bairro São Julião.; Nº</w:t>
      </w:r>
      <w:r>
        <w:rPr>
          <w:rFonts w:cs="Arial" w:ascii="Arial" w:hAnsi="Arial"/>
          <w:b/>
          <w:color w:val="000000"/>
        </w:rPr>
        <w:t xml:space="preserve"> 359</w:t>
      </w:r>
      <w:r>
        <w:rPr>
          <w:rFonts w:cs="Arial" w:ascii="Arial" w:hAnsi="Arial"/>
          <w:color w:val="000000"/>
        </w:rPr>
        <w:t xml:space="preserve"> - Solicita que sejam colocadas as tubulações de água nas ruas do Bairro São Julião.; Nº</w:t>
      </w:r>
      <w:r>
        <w:rPr>
          <w:rFonts w:cs="Arial" w:ascii="Arial" w:hAnsi="Arial"/>
          <w:b/>
          <w:color w:val="000000"/>
        </w:rPr>
        <w:t xml:space="preserve"> 360</w:t>
      </w:r>
      <w:r>
        <w:rPr>
          <w:rFonts w:cs="Arial" w:ascii="Arial" w:hAnsi="Arial"/>
          <w:color w:val="000000"/>
        </w:rPr>
        <w:t xml:space="preserve"> - Solicita que seja realizada a pavimentação asfáltica do Bairro São Julião.; Nº</w:t>
      </w:r>
      <w:r>
        <w:rPr>
          <w:rFonts w:cs="Arial" w:ascii="Arial" w:hAnsi="Arial"/>
          <w:b/>
          <w:color w:val="000000"/>
        </w:rPr>
        <w:t xml:space="preserve"> 362</w:t>
      </w:r>
      <w:r>
        <w:rPr>
          <w:rFonts w:cs="Arial" w:ascii="Arial" w:hAnsi="Arial"/>
          <w:color w:val="000000"/>
        </w:rPr>
        <w:t xml:space="preserve"> - Solicita que seja realizada a pavimentação asfáltica do Bairro Vila Vinhas.; Nº</w:t>
      </w:r>
      <w:r>
        <w:rPr>
          <w:rFonts w:cs="Arial" w:ascii="Arial" w:hAnsi="Arial"/>
          <w:b/>
          <w:color w:val="000000"/>
        </w:rPr>
        <w:t xml:space="preserve"> 363</w:t>
      </w:r>
      <w:r>
        <w:rPr>
          <w:rFonts w:cs="Arial" w:ascii="Arial" w:hAnsi="Arial"/>
          <w:color w:val="000000"/>
        </w:rPr>
        <w:t xml:space="preserve"> - Solicita que seja realizada a pavimentação asfáltica do Bairro Vila Antártica.; Nº</w:t>
      </w:r>
      <w:r>
        <w:rPr>
          <w:rFonts w:cs="Arial" w:ascii="Arial" w:hAnsi="Arial"/>
          <w:b/>
          <w:color w:val="000000"/>
        </w:rPr>
        <w:t xml:space="preserve"> 367</w:t>
      </w:r>
      <w:r>
        <w:rPr>
          <w:rFonts w:cs="Arial" w:ascii="Arial" w:hAnsi="Arial"/>
          <w:color w:val="000000"/>
        </w:rPr>
        <w:t xml:space="preserve"> - Solicita que sejam colocadas as placas de identificação das vias denominadas pela Lei nº 3.801/2012.; Nº</w:t>
      </w:r>
      <w:r>
        <w:rPr>
          <w:rFonts w:cs="Arial" w:ascii="Arial" w:hAnsi="Arial"/>
          <w:b/>
          <w:color w:val="000000"/>
        </w:rPr>
        <w:t xml:space="preserve"> 369</w:t>
      </w:r>
      <w:r>
        <w:rPr>
          <w:rFonts w:cs="Arial" w:ascii="Arial" w:hAnsi="Arial"/>
          <w:color w:val="000000"/>
        </w:rPr>
        <w:t xml:space="preserve"> - Solicita a colocação de CEP na rua Juvenal Rocha.</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Marcos Roberto Martins Arruda:</w:t>
      </w:r>
      <w:r>
        <w:rPr>
          <w:rFonts w:cs="Arial" w:ascii="Arial" w:hAnsi="Arial"/>
          <w:bCs/>
          <w:iCs/>
        </w:rPr>
        <w:t xml:space="preserve"> Nº</w:t>
      </w:r>
      <w:r>
        <w:rPr>
          <w:rFonts w:cs="Arial" w:ascii="Arial" w:hAnsi="Arial"/>
          <w:b/>
          <w:bCs/>
          <w:iCs/>
        </w:rPr>
        <w:t xml:space="preserve"> 69</w:t>
      </w:r>
      <w:r>
        <w:rPr>
          <w:rFonts w:cs="Arial" w:ascii="Arial" w:hAnsi="Arial"/>
          <w:bCs/>
          <w:iCs/>
        </w:rPr>
        <w:t xml:space="preserve"> - De Congratulações ao empresário Paulo Antonio Skaf em face dos relevantes serviços prestados à Sociedade Brasileira, frente a diversas entidades de apoio à Indústria e pelos projetos de Solidariedade desenvolvidos nesse momento de crise por conta da COVID-19.; Nº</w:t>
      </w:r>
      <w:r>
        <w:rPr>
          <w:rFonts w:cs="Arial" w:ascii="Arial" w:hAnsi="Arial"/>
          <w:b/>
          <w:bCs/>
          <w:iCs/>
        </w:rPr>
        <w:t xml:space="preserve"> 72</w:t>
      </w:r>
      <w:r>
        <w:rPr>
          <w:rFonts w:cs="Arial" w:ascii="Arial" w:hAnsi="Arial"/>
          <w:bCs/>
          <w:iCs/>
        </w:rPr>
        <w:t xml:space="preserve"> - De Pesar pelo falecimento da Senhora Loide Prestes Boeno.;</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74</w:t>
      </w:r>
      <w:r>
        <w:rPr>
          <w:rFonts w:cs="Arial" w:ascii="Arial" w:hAnsi="Arial"/>
          <w:bCs/>
          <w:iCs/>
        </w:rPr>
        <w:t xml:space="preserve"> - De Pesar pelo falecimento da Senhora Maria Lúcia Leite Ferri.</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ão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ão de Congratulações:</w:t>
      </w:r>
      <w:r>
        <w:rPr>
          <w:rFonts w:cs="Arial" w:ascii="Arial" w:hAnsi="Arial"/>
        </w:rPr>
        <w:t xml:space="preserve"> Foi aprovada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b/>
          <w:b/>
        </w:rPr>
      </w:pPr>
      <w:bookmarkStart w:id="2" w:name="_Hlk43286817"/>
      <w:r>
        <w:rPr>
          <w:rFonts w:cs="Arial" w:ascii="Arial" w:hAnsi="Arial"/>
          <w:b/>
        </w:rPr>
        <w:t xml:space="preserve">Vereador Israel Francisco de Oliveira: </w:t>
      </w:r>
      <w:r>
        <w:rPr>
          <w:rFonts w:cs="Arial" w:ascii="Arial" w:hAnsi="Arial"/>
          <w:bCs/>
        </w:rPr>
        <w:t>Conta que nesta segunda-feira, dia 15 de junho, foram retomados os trabalhos com as devidas cautelas na Câmara Municipal de São Roque, agradece a todos os funcionários pelo trabalho árduo que estavam realizando mesmo à distância. Relata sobre o e-mail recebido por esta Casa de Leis que diz respeito ao Vereador Guto Issa, comenta que será instaurado uma Comissão com todas as medidas necessárias para que não exista nenhuma injustiça. Diz se entristecer com a politicagem envolvendo a pandemia do coronavírus, relata que não vê com bons olhos essas situações, pois relata que há outras maneiras de fazer política.</w:t>
      </w:r>
      <w:r>
        <w:rPr>
          <w:rFonts w:cs="Arial" w:ascii="Arial" w:hAnsi="Arial"/>
          <w:b/>
        </w:rPr>
        <w:t xml:space="preserve"> </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rPr>
        <w:t xml:space="preserve">Vereador José Alexandre Pierroni Dias: </w:t>
      </w:r>
      <w:r>
        <w:rPr>
          <w:rFonts w:cs="Arial" w:ascii="Arial" w:hAnsi="Arial"/>
          <w:bCs/>
        </w:rPr>
        <w:t>Inicia sua oratória dizendo que as mortes por coronavírus estão em queda no Estado de São Paulo nos últimos 15 dias de junho em relação a última quinzena de maio, afirma que estamos caminhando para uma diminuição gradativa da doença, todavia diz que isso não é motivo para suspender as cautelas que estão sendo tomadas. Entretanto, comenta que os casos na cidade de Sorocaba estão aumentando exponencialmente e, que é preciso tomar um certo cuidado para que isso não reflita em nosso município. Fala que não podemos fazer nenhum pré-julgamento em relação a carta vinda da Votorantim, pois diz que é preciso ouvir todos os lados.</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rPr>
        <w:t xml:space="preserve">Vereador José Luiz da Silva César: </w:t>
      </w:r>
      <w:r>
        <w:rPr>
          <w:rFonts w:cs="Arial" w:ascii="Arial" w:hAnsi="Arial"/>
          <w:bCs/>
        </w:rPr>
        <w:t xml:space="preserve">Parabeniza o novo integrante provedor da Santa Casa, diz acreditar que inúmeros problemas melhorarão na no hospital. Faz críticas em relação ao Departamento de Obras, fala que ao fazer limpeza no Vinhedos, foi entupido a saída de água e diz que isso poderá acarretar inúmeros problemas em época de chuva. Fala sobre a CAR da empresa Mirage, diz não concordar até hoje com a questão do subsídio envolvendo a empresa. Relata que na audiência pública poucos compareceram para discutir questões importantes para o munícipio. Relata que em relação a carta da Votorantim, diz achar que é normal um político divulgar o seu trabalho. Encerra seu pronunciamento dizendo que toda ajuda para a Santa Casa é válida. </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rPr>
        <w:t xml:space="preserve">Vereador Julio Antonio Mariano: </w:t>
      </w:r>
      <w:r>
        <w:rPr>
          <w:rFonts w:cs="Arial" w:ascii="Arial" w:hAnsi="Arial"/>
          <w:bCs/>
        </w:rPr>
        <w:t xml:space="preserve">Relata que no meio desta pandemia a CCR e a CETESB continuaram seus trabalhos, no trecho da Raposo Tavares em nossa cidade, fala que alguns vereadores estão acompanhando este projeto para que não ocorra os problemas que afligiram o nosso município. Comenta sobre a Carta vinda do grupo Votorantim, relata que por ser um ano eleitoral, é preciso ter muita cautela. Relata um exemplo, diz que não é permitido ir a público dizer que doará seu salário em ano eleitoral, pois isso qualifica aquisição de votos. </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bCs/>
        </w:rPr>
      </w:pPr>
      <w:r>
        <w:rPr>
          <w:rFonts w:cs="Arial" w:ascii="Arial" w:hAnsi="Arial"/>
          <w:b/>
        </w:rPr>
        <w:t xml:space="preserve">Vereador Marcos Augusto Issa Henriques de Araújo: </w:t>
      </w:r>
      <w:r>
        <w:rPr>
          <w:rFonts w:cs="Arial" w:ascii="Arial" w:hAnsi="Arial"/>
          <w:bCs/>
        </w:rPr>
        <w:t xml:space="preserve">Inicia sua oratória dizendo que por um motivo torpe foi aberta uma Comissão de Investigação sobre o seu mandato, mesmo tentando fazer o melhor para a população em meio a pandemia, comenta que trabalhou muito para amenizar o sofrimento da população. Fala que a carta foi endereçada ao atual líder do poder executivo municipal e fala que é preciso fazer reflexões acerca disso. Relata que está sofrendo uma perseguição política em decorrência do ano eleitoral. Finaliza seu discurso dizendo que está absolutamente tranquilo em relação ao problema supracitado. </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rPr>
        <w:t>Vereador Marcos Roberto Martins Arruda:</w:t>
      </w:r>
      <w:r>
        <w:rPr>
          <w:rFonts w:cs="Arial" w:ascii="Arial" w:hAnsi="Arial"/>
          <w:bCs/>
        </w:rPr>
        <w:t xml:space="preserve"> Inicia seu discurso relatando que a partir de hoje este Vereador está andando munido de um documento do Instituto Votorantim, diz que em sua opinião, trata-se de um dos Institutos mais sérios do país, pois diz que o mesmo promove ações voltadas a saúde pública de maneira espontânea. Relata que quando fazem críticas voltadas a saúde púbica, precisam se atentar para não ofender os funcionários, pois os mesmos arriscam suas vidas diariamente. Comenta que São Roque é uma das melhores cidades no que tange a saúde do interior do Estado de São Paulo, decorrência da excelente gestão da Diretora do Departamento de Saúde. Comenta que existirá um momento em que precisarão fazer atestamentos de fatos, diz que não há porque se ofender quando é criado uma comissão de inquérito, pois o intuito é esclarecer os acontecimentos e para que não exista injustiças, relata que é preciso que a verdade seja conhecida, pois é esse objetivo desta Casa de Leis. Diz que nesta época é preciso que nos ajudemos a combater o vírus e encarar as coisas de frente e não achar culpados para os nossos erros.</w:t>
      </w:r>
      <w:bookmarkEnd w:id="2"/>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bCs/>
        </w:rPr>
      </w:pPr>
      <w:r>
        <w:rPr>
          <w:rFonts w:cs="Arial" w:ascii="Arial" w:hAnsi="Arial"/>
          <w:b/>
          <w:bCs/>
        </w:rPr>
        <w:t xml:space="preserve">Vereador Mauro Salvador Sgueglia de Góes: </w:t>
      </w:r>
      <w:r>
        <w:rPr>
          <w:rFonts w:cs="Arial" w:ascii="Arial" w:hAnsi="Arial"/>
          <w:bCs/>
        </w:rPr>
        <w:t>Parabeniza os trabalhos de todos os funcionários do Departamento de Saúde e também ao prefeito pela excelente administração diante da pandemia do novo coronavírus. Salienta que todos os trabalhos realizados nesta Casa de Leis sempre seguiram os ritos corretos, nesse sentido, é necessário que seja julgado o fato ocorrido com o Vereador Guto Issa no intuito de achar quem faltou com a verdade.</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suppressAutoHyphens w:val="true"/>
        <w:spacing w:lineRule="exact" w:line="300"/>
        <w:ind w:left="-284" w:right="-79" w:hanging="283"/>
        <w:jc w:val="both"/>
        <w:rPr>
          <w:rFonts w:ascii="Arial" w:hAnsi="Arial" w:cs="Arial"/>
          <w:color w:val="000000"/>
        </w:rPr>
      </w:pPr>
      <w:r>
        <w:rPr>
          <w:rFonts w:cs="Arial" w:ascii="Arial" w:hAnsi="Arial"/>
          <w:b/>
          <w:color w:val="000000"/>
        </w:rPr>
        <w:t>1. Projeto de Lei Nº 30/2020</w:t>
      </w:r>
      <w:r>
        <w:rPr>
          <w:rFonts w:cs="Arial" w:ascii="Arial" w:hAnsi="Arial"/>
          <w:color w:val="000000"/>
        </w:rPr>
        <w:t>, de 08/06/2020, de autoria da Mesa Diretora, que “Fixa o subsídio dos Vereadores para a 18ª Legislatura (2021 a 2024)”. Foi aprovado por unanimidade, em única discussão e votação nominal, quórum maioria absoluta.</w:t>
      </w:r>
    </w:p>
    <w:p>
      <w:pPr>
        <w:pStyle w:val="Normal"/>
        <w:widowControl w:val="false"/>
        <w:suppressAutoHyphens w:val="true"/>
        <w:spacing w:lineRule="exact" w:line="300"/>
        <w:ind w:left="-284" w:right="-79" w:hanging="283"/>
        <w:jc w:val="both"/>
        <w:rPr>
          <w:rFonts w:ascii="Arial" w:hAnsi="Arial" w:cs="Arial"/>
          <w:color w:val="000000"/>
        </w:rPr>
      </w:pPr>
      <w:r>
        <w:rPr>
          <w:rFonts w:cs="Arial" w:ascii="Arial" w:hAnsi="Arial"/>
          <w:b/>
          <w:color w:val="000000"/>
        </w:rPr>
        <w:t>2. Projeto de Lei Nº 31/2020</w:t>
      </w:r>
      <w:r>
        <w:rPr>
          <w:rFonts w:cs="Arial" w:ascii="Arial" w:hAnsi="Arial"/>
          <w:color w:val="000000"/>
        </w:rPr>
        <w:t>, de 08/06/2020, de autoria da Mesa Diretora, que “Fixa o subsídio do Prefeito e do Vice-Prefeito para a 18º Legislatura 2021 a 2024”. Foi aprovado por unanimidade, em única discussão e votação nominal, quórum maioria absoluta.</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3" w:name="_GoBack"/>
      <w:bookmarkEnd w:id="3"/>
    </w:p>
    <w:p>
      <w:pPr>
        <w:pStyle w:val="Normal"/>
        <w:widowControl w:val="false"/>
        <w:numPr>
          <w:ilvl w:val="0"/>
          <w:numId w:val="3"/>
        </w:numPr>
        <w:tabs>
          <w:tab w:val="clear" w:pos="708"/>
        </w:tabs>
        <w:suppressAutoHyphens w:val="true"/>
        <w:spacing w:lineRule="exact" w:line="300"/>
        <w:ind w:left="-284" w:right="-79" w:hanging="360"/>
        <w:jc w:val="both"/>
        <w:rPr>
          <w:rFonts w:ascii="Arial" w:hAnsi="Arial" w:cs="Arial"/>
        </w:rPr>
      </w:pPr>
      <w:r>
        <w:rPr>
          <w:rFonts w:cs="Arial" w:ascii="Arial" w:hAnsi="Arial"/>
          <w:b/>
          <w:bCs/>
        </w:rPr>
        <w:t>Vereador Newton Dias Bastos:</w:t>
      </w:r>
      <w:r>
        <w:rPr>
          <w:rFonts w:cs="Arial" w:ascii="Arial" w:hAnsi="Arial"/>
        </w:rPr>
        <w:t xml:space="preserve"> Comenta a respeito da retirada dos respiradores do Hospital São Francisco. Nesse sentido, está de acordo com a posição do Vereador Júlio Mariano que pediu para que o referido hospital retirasse as ações contra o poder público municipal, pois os respiradores estavam salvando vidas de pessoas que não podem pagar por um atendimento médico particular. Portanto, independentemente da posição da Justiça e das críticas alheias, se a intervenção do prefeito salvou uma vida, já valeu a pena, afirma o Vereador. Comenta a respeito do caso do Vereador Guto Issa e afirma que não fez parte de qualquer armação contra o mesmo. Explica que o Vereador deve ter seu modo de divulgação do seu trabalho através de projetos e meios institucionais. Todavia, a oposição vem se queixando das aparições do prefeito em lives para propagação de informação, mas são coisas distintas, explica. Aponta que muitas Fake News vêm sendo propagadas neste momento de pandemia, uma delas foi em relação a quem proveu a verba para a Santa Casa. No caso em questão, determinado grupo político afirmava ter sido provido através de um deputado, outro dizia ter sido provido de um senador, o que na verdade veio da instituição do Senado Federal. Ilustra a situação com o provérbio da pata e a galinha, no qual ambas botam um ovo por dia, mas a pata permanece calada enquanto a galinha cacareja e encontram seus ovos. Nesse sentido, se a galinha cacarejou e botou o ovo, deve ser aplaudida. Mas se não o botou, deve arcar com as consequências. Encerra seu discurso afirmando que é hora de pensarmos nas próximas gerações e não nas próximas eleições. </w:t>
      </w:r>
    </w:p>
    <w:p>
      <w:pPr>
        <w:pStyle w:val="Normal"/>
        <w:widowControl w:val="false"/>
        <w:numPr>
          <w:ilvl w:val="0"/>
          <w:numId w:val="3"/>
        </w:numPr>
        <w:tabs>
          <w:tab w:val="clear" w:pos="708"/>
        </w:tabs>
        <w:suppressAutoHyphens w:val="true"/>
        <w:spacing w:lineRule="exact" w:line="300"/>
        <w:ind w:left="-284" w:right="-79" w:hanging="360"/>
        <w:jc w:val="both"/>
        <w:rPr/>
      </w:pPr>
      <w:r>
        <w:rPr>
          <w:rFonts w:cs="Arial" w:ascii="Arial" w:hAnsi="Arial"/>
          <w:b/>
          <w:bCs/>
        </w:rPr>
        <w:t>Vereador Rafael Marreiro de Godoy:</w:t>
      </w:r>
      <w:r>
        <w:rPr>
          <w:rFonts w:cs="Arial" w:ascii="Arial" w:hAnsi="Arial"/>
        </w:rPr>
        <w:t xml:space="preserve"> Inicia seu pronunciamento agradecendo a todos os funcionários da Santa Casa e dos Postos de Saúde em virtude de seus esforços contra o avanço do novo coronavírus. Parabeniza ao prefeito pelas atitudes que vem tomando em relação à pandemia. Afirma que o prefeito tem que tomar decisões, não podendo permanecer omisso diante de situações com a atual. Agradece também ao Chefe de Gabinete, Marcelo Marques, que vem fazendo uma excelente atuação no cargo. Salienta o bom trabalho que vem realizando em parceria com o Vereador Marquinho Arruda. </w:t>
      </w:r>
    </w:p>
    <w:p>
      <w:pPr>
        <w:pStyle w:val="Normal"/>
        <w:widowControl w:val="false"/>
        <w:numPr>
          <w:ilvl w:val="0"/>
          <w:numId w:val="3"/>
        </w:numPr>
        <w:tabs>
          <w:tab w:val="clear" w:pos="708"/>
        </w:tabs>
        <w:suppressAutoHyphens w:val="true"/>
        <w:spacing w:lineRule="exact" w:line="300"/>
        <w:ind w:left="-284" w:right="-79" w:hanging="360"/>
        <w:jc w:val="both"/>
        <w:rPr/>
      </w:pPr>
      <w:r>
        <w:rPr>
          <w:rFonts w:cs="Arial" w:ascii="Arial" w:hAnsi="Arial"/>
          <w:b/>
          <w:bCs/>
        </w:rPr>
        <w:t>Vereador Rogério Jean da Silva:</w:t>
      </w:r>
      <w:r>
        <w:rPr>
          <w:rFonts w:cs="Arial" w:ascii="Arial" w:hAnsi="Arial"/>
        </w:rPr>
        <w:t xml:space="preserve"> Deixa claro que se abstém do caso envolvendo o Instituto Votorantim e o Vereador Guto Issa, pois não opina a respeito do que não tem conhecimento. Por outro lado, afirma que jamais se absterá de defender ao departamento de saúde, bem como a todos seus funcionários, pelo excelente trabalho que vem realizando. É inadmissível que determinado Vereador venha a criticar a saúde pública sendo que nem mesmo faz o uso dela, pois quando está acometido por alguma doença procura a rede particular. Comenta sobre o grande problema que vem passando a população, que sofre no meio de uma crise política em meio à pandemia do novo coronavírus. Salienta que o vírus não faz distinção, contamina qualquer pessoa. Afirma que politicagem e oportunismo estão sendo usados neste momento em nosso município por ser ano eleitoral. Lembra que determinado Vereador afirmou ter profissionais da saúde afastados por estarem positivados, isso leva ao preconceito, principalmente pelo tamanho do município, afirma o Vereador. É momento de ter união e levar palavras conscientes à população, tendo em vista o peso da palavra do parlamentar. Desmente às palavras do citado Vereador, pois foi confirmado que seis pessoas estavam afastadas e não 13 como falsamente informado, e o que menos precisavam naquele momento era serem expostas. </w:t>
      </w:r>
    </w:p>
    <w:p>
      <w:pPr>
        <w:pStyle w:val="Normal"/>
        <w:widowControl w:val="false"/>
        <w:numPr>
          <w:ilvl w:val="0"/>
          <w:numId w:val="3"/>
        </w:numPr>
        <w:tabs>
          <w:tab w:val="clear" w:pos="708"/>
          <w:tab w:val="left" w:pos="-567" w:leader="none"/>
        </w:tabs>
        <w:suppressAutoHyphens w:val="true"/>
        <w:spacing w:lineRule="exact" w:line="300"/>
        <w:ind w:left="-284" w:right="-79" w:hanging="360"/>
        <w:jc w:val="both"/>
        <w:rPr>
          <w:rFonts w:ascii="Arial" w:hAnsi="Arial" w:cs="Arial"/>
        </w:rPr>
      </w:pPr>
      <w:r>
        <w:rPr>
          <w:rFonts w:cs="Arial" w:ascii="Arial" w:hAnsi="Arial"/>
          <w:b/>
          <w:bCs/>
        </w:rPr>
        <w:t xml:space="preserve">Vereador Etelvino Nogueira: </w:t>
      </w:r>
      <w:r>
        <w:rPr>
          <w:rFonts w:cs="Arial" w:ascii="Arial" w:hAnsi="Arial"/>
        </w:rPr>
        <w:t>Comenta que nesta data a Câmara Municipal retoma suas atividades habituais, assim tomando todos os cuidados referentes ao contágio do novo coronavírus. Este Vereador espera que tudo volte ao normal o mais rápido possível. Aponta que é necessário aprender as lições que o atual momento nos oferece, assim se mostra preocupado com o fato de ser este um ano eleitoral. Explica que sempre foi necessária muita união, mas agora é preciso que redobre essa união diante da difícil situação que estamos vivendo. Afirma que a população precisa de ajuda na questão de saúde, temos um município que não dispõe de muita verba, precisamos das doações como foi feita pela empresa discutida durante esta sessão. Portanto, é necessário buscar um equilíbrio buscando a união, pois falar em união e não a praticar é inútil. Ainda sobre o caso, aponta que se tem alguém errado, é necessária a punição. É necessário que se busque o entendimento e o esclarecimento da questão.</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6h40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 do Espírito Santo</cp:lastModifiedBy>
  <cp:lastPrinted>2017-05-30T11:49:00Z</cp:lastPrinted>
  <dcterms:modified xsi:type="dcterms:W3CDTF">2020-06-17T14:55:00Z</dcterms:modified>
  <cp:revision>23</cp:revision>
  <dc:subject/>
  <dc:title/>
</cp:coreProperties>
</file>