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desde o início da Rua Getúlio Ribeiro dos Santos e em toda sua extensão, assim como, limpeza, capinação e roçada, na altura dos nºs 287 a 430, Bairro Ponta Porã, Distrito de    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right="-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desde o início da Rua Getúlio Ribeiro dos Santos e em toda sua extensão, assim como, limpeza, capinação e roçada, na altura dos nºs 287 a 430,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os moradores locais, relatando que a referida via pública, na altura do número 430, encontra-se em péssimo estado de conservação, com muitos buracos e mato alto, trazendo transtornos e prejuízos aos moradores, conforme fotos que seguem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3 - 13:43:44 01508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16:00Z</dcterms:created>
  <dc:creator>cpd</dc:creator>
  <dc:description/>
  <cp:keywords/>
  <dc:language>en-US</dc:language>
  <cp:lastModifiedBy>aa</cp:lastModifiedBy>
  <dcterms:modified xsi:type="dcterms:W3CDTF">2013-02-25T17:21:00Z</dcterms:modified>
  <cp:revision>7</cp:revision>
  <dc:subject/>
  <dc:title>INDICAÇÃO Nº 267/2013</dc:title>
</cp:coreProperties>
</file>