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, limpeza, capinação e roçada em toda extensão da Rua Getúlio Ribeiro dos Santos, Bairro Ponta Porã (atrás da EMEF “Prof. Tibério Justo da Silva”) -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, limpeza, capinação e roçada em toda extensão da Rua Getúlio Ribeiro dos Santos, Bairro Ponta Porã (atrás da EMEF “Prof. Tibério Justo da Silva”) -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moradores locais, relatando que toda extensão da Rua Getulio Ribeiro dos Santos encontra-se em péssimo estado de conservação, com muitos buracos, dificultando a passagem de pedestres e de motoristas, que necessitam desviar do buraco e do mato alto da curva, fazendo manobras perigosas, colocando em risco a vida dos moradores que se utilizam da referida via pública, localizada atrás da EEPG “Prof. Tibério Justo da Silva”, conforme fotos que seguem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3 - 13:28:14 0150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8:00Z</dcterms:created>
  <dc:creator>cpd</dc:creator>
  <dc:description/>
  <cp:keywords/>
  <dc:language>en-US</dc:language>
  <cp:lastModifiedBy>aa</cp:lastModifiedBy>
  <dcterms:modified xsi:type="dcterms:W3CDTF">2013-02-25T17:28:00Z</dcterms:modified>
  <cp:revision>3</cp:revision>
  <dc:subject/>
  <dc:title>INDICAÇÃO Nº 266/2013</dc:title>
</cp:coreProperties>
</file>