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right="-23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-buracos” na Rua Antônio Ferreira de Almeida, em frente ao nº 515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s na Rua Antônio Ferreira de Almeida, em frente ao nº 515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 foi procurado pelos moradores locais, que relataram que a referida rua se encontra em péssimo estado de conservação trazendo uma série de transtornos a esse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3 - 10:51:00 01503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8:31:00Z</dcterms:created>
  <dc:creator>cpd</dc:creator>
  <dc:description/>
  <cp:keywords/>
  <dc:language>en-US</dc:language>
  <cp:lastModifiedBy>cpd</cp:lastModifiedBy>
  <dcterms:modified xsi:type="dcterms:W3CDTF">2013-02-26T18:33:00Z</dcterms:modified>
  <cp:revision>3</cp:revision>
  <dc:subject/>
  <dc:title>INDICAÇÃO Nº 265/2013</dc:title>
</cp:coreProperties>
</file>