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, cascalhamento, capinação, roçada e limpeza da Rua Genaro Teófilo, Bairro Cardoso -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, capinação, roçada e limpeza da Rua Genaro Teófilo, Bairro Cardoso -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oradores do Bairro Cardoso, relatando que a referida rua encontra-se em péssimo estado de conservação, com muitos buracos, lixo, com o mato alto, causando transtornos e prejuízos à saúde dos moradores e demais pessoas que transitam pelo local, necessitando, pois, da realização dos serviços acima descritos com urgênc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0:41:35 0150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1:40:00Z</dcterms:created>
  <dc:creator>cpd</dc:creator>
  <dc:description/>
  <cp:keywords/>
  <dc:language>en-US</dc:language>
  <cp:lastModifiedBy>aa</cp:lastModifiedBy>
  <dcterms:modified xsi:type="dcterms:W3CDTF">2013-02-25T21:41:00Z</dcterms:modified>
  <cp:revision>3</cp:revision>
  <dc:subject/>
  <dc:title>INDICAÇÃO Nº 264/2013</dc:title>
</cp:coreProperties>
</file>