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3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EMNTO BEM ESTAR SOCIAL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ASSISTE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 AÇÃO SOCIAL DOS SERV. BEM ESTAR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BVENÇÃO A ASSOCIAÇÃO CULTURAL AIKEDO DOJ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O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</w:rPr>
              <w:t>MANUTENÇÃO  D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7:35:16 04042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00:00Z</dcterms:created>
  <dc:creator>madeli</dc:creator>
  <dc:description/>
  <cp:keywords/>
  <dc:language>en-US</dc:language>
  <cp:lastModifiedBy>madeli</cp:lastModifiedBy>
  <dcterms:modified xsi:type="dcterms:W3CDTF">2014-07-02T21:00:00Z</dcterms:modified>
  <cp:revision>3</cp:revision>
  <dc:subject/>
  <dc:title>EMENDA Nº 73/2014</dc:title>
</cp:coreProperties>
</file>