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6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manejamento no orçamento do valor de R$ 500.000,00 (quinhentos mil reais) para reforma total da Quadra da Escola Estadual do localizada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remanejamento no orçamento do valor de R$ 500.000,00 (quinhentos mil reais) para reforma total da Quadra da Escola Estadual do localizada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se faz necessária uma vez que a este Vereador foi procurado por muitos jovens esportistas, do Bairro Vinhas do Sol, que precisam de um local adequado para a prática de esportes na referida escol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ROTOCOLO Nº CETSR 22/02/2013 - 13:54:57 01490/2013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6:55:00Z</dcterms:created>
  <dc:creator>cpd</dc:creator>
  <dc:description/>
  <cp:keywords/>
  <dc:language>en-US</dc:language>
  <cp:lastModifiedBy>cpd</cp:lastModifiedBy>
  <dcterms:modified xsi:type="dcterms:W3CDTF">2013-02-22T16:56:00Z</dcterms:modified>
  <cp:revision>3</cp:revision>
  <dc:subject/>
  <dc:title>INDICAÇÃO Nº 263/2013</dc:title>
</cp:coreProperties>
</file>