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Loide Prestes Boen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0 de Junho de 2020, aos 79 anos de idade, a estimada Senhora LOIDE PRESTES BOEN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Marcos Roberto Martins Arruda e Alacir Raysel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LOIDE PRESTES BOE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eador</w:t>
            </w:r>
          </w:p>
        </w:tc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venida Brasil, nº 828, Casa 23, Jardim Carambeí, São Roque. CEP 18132-305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6/2020 - 08:37 4861/2020 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5T17:37:00Z</dcterms:modified>
  <cp:revision>17</cp:revision>
  <dc:subject/>
  <dc:title/>
</cp:coreProperties>
</file>