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“Academia ao Ar Livre” em área pública localizada na Rua Thomaz Antonio Gonzaga, Paisagem Colonial, próxima ao campinho de arei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ao Ar Livre” em área pública localizada na Rua Thomaz Antonio Gonzaga, Paisagem Colonial, próxima ao campinho de are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moradores locais que desejam que na referida área seja construída a “academia ao ar livre” ora solicitad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3 - 11:38:44 014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35:00Z</dcterms:created>
  <dc:creator>cpd</dc:creator>
  <dc:description/>
  <cp:keywords/>
  <dc:language>en-US</dc:language>
  <cp:lastModifiedBy>cpd</cp:lastModifiedBy>
  <dcterms:modified xsi:type="dcterms:W3CDTF">2013-02-27T16:35:00Z</dcterms:modified>
  <cp:revision>3</cp:revision>
  <dc:subject/>
  <dc:title>INDICAÇÃO Nº 260/2013</dc:title>
</cp:coreProperties>
</file>