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pista de caminhada em área pública localizada na Rua Thomaz Antonio Gonzaga, Paisagem Colonial, próxima ao campinho de are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ista de caminhada em área pública localizada na Rua Thomaz Antonio Gonzaga, Paisagem Colonial, próxima ao campinho de are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e moradores locais que desejam que na referida área seja construída a pista de caminhada ora solicitada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WELLINGTON FIGUEIREDO FERREIR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2/2013 - 11:33:53 0148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7:00Z</dcterms:created>
  <dc:creator>cpd</dc:creator>
  <dc:description/>
  <cp:keywords/>
  <dc:language>en-US</dc:language>
  <cp:lastModifiedBy>cpd</cp:lastModifiedBy>
  <dcterms:modified xsi:type="dcterms:W3CDTF">2013-02-26T11:58:00Z</dcterms:modified>
  <cp:revision>3</cp:revision>
  <dc:subject/>
  <dc:title>INDICAÇÃO Nº 258/2013</dc:title>
</cp:coreProperties>
</file>