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colocação de sinalização de trânsito adequada, pintura de faixa de pedestre e semáforo no final da Rua Antônio Bahu e Rua São Paulo, próximo à Prefeitura Municipal da Estância Turístic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nalização de trânsito adequada, pintura de faixa de pedestre e semáforo no final da Rua Antônio Bahu e Rua São Paulo, próximo à Prefeitura Municipal da Estância Turístic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fui procurado pelos moradores, os quais relataram o transtorno em passar pelo referido local em horário de “pico”, sendo que muitos motoristas desrespeitam as leis de trânsito e, assim, se faz necessária uma atenção especial para a colocação de semáforo objetivando a normalização do fluxo de veículos da Rua São Paulo com a Rua Antônio Bahu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10:26:05 014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26:00Z</dcterms:created>
  <dc:creator>cpd</dc:creator>
  <dc:description/>
  <cp:keywords/>
  <dc:language>en-US</dc:language>
  <cp:lastModifiedBy>cpd</cp:lastModifiedBy>
  <dcterms:modified xsi:type="dcterms:W3CDTF">2013-02-21T13:32:00Z</dcterms:modified>
  <cp:revision>3</cp:revision>
  <dc:subject/>
  <dc:title>INDICAÇÃO Nº 254/2013</dc:title>
</cp:coreProperties>
</file>