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pinação, limpeza e poda de árvore em terreno da Prefeitura, próximo à escola Paulo Ricar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, limpeza e poda de árvore em terreno da Prefeitura, próximo à escola Paulo Ricar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em frente a esse terreno, pois há perig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10:02:53 014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2:00Z</dcterms:created>
  <dc:creator>cpd</dc:creator>
  <dc:description/>
  <cp:keywords/>
  <dc:language>en-US</dc:language>
  <cp:lastModifiedBy>cpd</cp:lastModifiedBy>
  <dcterms:modified xsi:type="dcterms:W3CDTF">2013-02-21T13:04:00Z</dcterms:modified>
  <cp:revision>3</cp:revision>
  <dc:subject/>
  <dc:title>INDICAÇÃO Nº 252/2013</dc:title>
</cp:coreProperties>
</file>