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51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anutenção geral na escola Paulo Ricardo, localizada no Bairro Santo Anton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manutenção geral na escola Paulo Ricardo, localizada no Bairro Santo Antoni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no intuito de atender às reivindicações de pais de alunos, alunos e funcionários da escola Paulo Ricard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LEXANDRE RODRIGO SOAR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2/2013 - 09:58:54 01420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2:58:00Z</dcterms:created>
  <dc:creator>cpd</dc:creator>
  <dc:description/>
  <cp:keywords/>
  <dc:language>en-US</dc:language>
  <cp:lastModifiedBy>cpd</cp:lastModifiedBy>
  <dcterms:modified xsi:type="dcterms:W3CDTF">2013-02-21T13:01:00Z</dcterms:modified>
  <cp:revision>3</cp:revision>
  <dc:subject/>
  <dc:title>INDICAÇÃO Nº 251/2013</dc:title>
</cp:coreProperties>
</file>