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4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uas lombadas na Estrada da Serrinha, sendo uma em frente ao portão do cemitério e outra 800 metros de distância do referido loc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duas lombadas na Estrada da Serrinha, sendo uma em frente ao portão do cemitério e outra 800 metros de distância do referido loc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pois é alto o risco de acidentes, principalmente d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LEXANDRE RODRIGO SOAR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2/2013 - 09:32:55 0141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3:00Z</dcterms:created>
  <dc:creator>cpd</dc:creator>
  <dc:description/>
  <cp:keywords/>
  <dc:language>en-US</dc:language>
  <cp:lastModifiedBy>cpd</cp:lastModifiedBy>
  <dcterms:modified xsi:type="dcterms:W3CDTF">2013-02-21T12:36:00Z</dcterms:modified>
  <cp:revision>3</cp:revision>
  <dc:subject/>
  <dc:title>INDICAÇÃO Nº 249/2013</dc:title>
</cp:coreProperties>
</file>